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дактичне забезпечення самостійної роботи студенті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курсу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у підготовки «Здоров’я людини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дисципліни „Основи медичних знань” на 2013-2014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57"/>
        <w:gridCol w:w="4098"/>
        <w:gridCol w:w="1437"/>
        <w:gridCol w:w="1063"/>
      </w:tblGrid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вдан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звіт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зві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ов'яні (трансмісивні) хвороб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</w:t>
            </w:r>
            <w:r>
              <w:rPr/>
              <w:t xml:space="preserve"> </w:t>
            </w:r>
            <w:r>
              <w:rPr>
                <w:lang w:val="uk-UA"/>
              </w:rPr>
              <w:t>види кров'яних (трансмісивних) хвороб: к</w:t>
            </w:r>
            <w:r>
              <w:rPr/>
              <w:t>ліщовий енцефаліт</w:t>
            </w:r>
            <w:r>
              <w:rPr>
                <w:lang w:val="uk-UA"/>
              </w:rPr>
              <w:t>, в</w:t>
            </w:r>
            <w:r>
              <w:rPr/>
              <w:t>исипний тиф</w:t>
            </w:r>
            <w:r>
              <w:rPr>
                <w:lang w:val="uk-UA"/>
              </w:rPr>
              <w:t>, п</w:t>
            </w:r>
            <w:r>
              <w:rPr/>
              <w:t>оворотний тиф</w:t>
            </w:r>
            <w:r>
              <w:rPr>
                <w:lang w:val="uk-UA"/>
              </w:rPr>
              <w:t>, м</w:t>
            </w:r>
            <w:r>
              <w:rPr/>
              <w:t>алярія</w:t>
            </w:r>
            <w:r>
              <w:rPr>
                <w:lang w:val="uk-UA"/>
              </w:rPr>
              <w:t>, ш</w:t>
            </w:r>
            <w:r>
              <w:rPr/>
              <w:t>кірний лейшманіоз</w:t>
            </w:r>
            <w:r>
              <w:rPr>
                <w:lang w:val="uk-UA"/>
              </w:rPr>
              <w:t>,                   г</w:t>
            </w:r>
            <w:r>
              <w:rPr/>
              <w:t>істоплазмоз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IІІ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</w:t>
            </w:r>
            <w:r>
              <w:rPr/>
              <w:t>ліщовий енцефаліт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: поняття, симптоматику, профілактику та принципи лікуванн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у вигляді таблиці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ІІ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сипний тиф</w:t>
            </w:r>
            <w:r>
              <w:rPr>
                <w:lang w:val="uk-UA"/>
              </w:rPr>
              <w:t>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: поняття, симптоматику, профілактику та принципи лікуванн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у вигляді таблиці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ІІ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ий тиф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: поняття, симптоматику, профілактику та принципи лікуванн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ІІ 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лярі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: поняття, симптоматику, профілактику та принципи лікуванн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у вигляді таблиці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ІІ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Шкірний лейшманіоз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: поняття, симптоматику, профілактику та принципи лікуванн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у вигляді таблиці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І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істоплазмоз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: поняття, симптоматику, профілактику та принципи лікуванн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у вигляді таблиці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І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льмінтози (глистні інвазії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: поняття та види гельмінтозів: аскаридоз, ентеробиоз, трихінельоз, тениаринхоз, теніоз, гіменодипедоз, діфілоботріоз, єхинококоз, описторхоз, фасцильоз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у вигляді таблиці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ІІ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каридо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: поняття, симптоматику, профілактику та принципи лікуванн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у вигляді таблиці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ІІ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нтеробио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: поняття, симптоматику, профілактику та принципи лікуванн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у вигляді таблиці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ІІ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хінельо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: поняття, симптоматику, профілактику та принципи лікуванн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у вигляді таблиці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V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хинококо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: поняття, симптоматику, профілактику та принципи лікуванн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у вигляді таблиці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V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трі гнійні захворювання шкіри і підшкірної клітков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: поняття та види гострих гнійних захворювань шкіри і підшкірної клітковин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у вигляді таблиці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V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рунку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: поняття, причини симптоматику, профілактику, принципи лікування. Перша допомога при цьому захворюванні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у вигляді таблиці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V модуль</w:t>
            </w:r>
          </w:p>
        </w:tc>
      </w:tr>
      <w:tr>
        <w:trPr>
          <w:trHeight w:val="1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бунку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lang w:val="uk-UA"/>
              </w:rPr>
              <w:t>Законспектувати: поняття, причини симптоматику, профілактику, принципи лікування. Перша допомога при цьому захворюванні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V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сцес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uk-UA"/>
              </w:rPr>
              <w:t>Законспектувати: поняття, причини симптоматику, профілактику, принципи лікування. Перша допомога при цьому захворюванні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V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легмо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uk-UA"/>
              </w:rPr>
              <w:t>Законспектувати: поняття, причини симптоматику, профілактику, принципи лікування. Перша допомога при цьому захворюванні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ІІ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ариці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uk-UA"/>
              </w:rPr>
              <w:t>Законспектувати: поняття, причини симптоматику, профілактику, принципи лікування. Перша допомога при цьому захворюванні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V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оантропоноз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uk-UA"/>
              </w:rPr>
              <w:t>Законспектувати: поняття та види гострих гнійних захворювань шкіри і підшкірної клітковин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у вигляді таблиці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V модул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7:00Z</dcterms:created>
  <dc:creator>Lozinska</dc:creator>
  <dc:description/>
  <cp:keywords/>
  <dc:language>en-US</dc:language>
  <cp:lastModifiedBy>Lozinska</cp:lastModifiedBy>
  <cp:lastPrinted>2013-01-31T09:11:00Z</cp:lastPrinted>
  <dcterms:modified xsi:type="dcterms:W3CDTF">2014-03-25T07:47:00Z</dcterms:modified>
  <cp:revision>15</cp:revision>
  <dc:subject/>
  <dc:title/>
</cp:coreProperties>
</file>